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ESTRÍA EN DEREC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CALENDARIO ACADÉMICO 2025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CER SEMEST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ÉNFASIS EN DERECHOS HUMAN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IV PROMO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00"/>
        <w:gridCol w:w="1363"/>
        <w:gridCol w:w="1394"/>
        <w:gridCol w:w="128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STEMAS INTERNACIONALES DE PROTECCIÓN DE LOS DERECHOS HUMANOS Y CONVENCIONALIDAD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Walter Aréval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STEMAS DE CONTROL Y PROTECCIÓN DE DERECHO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ía Teresa Palacio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UNCIÓN ELECTORAL Y MECANISMOS DE PARTICIPACIÓN CIUDADAN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7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8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9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4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5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Luis F. Sánchez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>DERECHOS INDIVIDUALES Y COLECTIVOS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de-DE"/>
              </w:rPr>
              <w:t>Marz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Filipe Antune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ES CONSTITUCIONAL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ría Lucía Torre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ECHOS EMERGENTES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Jun 4 a Jul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Encuentros sincrónicos por acceso remo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Jun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Jun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Jun 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 xml:space="preserve">Permanente Plataforma Edx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-9:30 a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ana Bernal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CRÉDITO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  <w:bCs w:val="false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Ttulo4Car">
    <w:name w:val="Título 4 Car"/>
    <w:qFormat/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23:00Z</dcterms:created>
  <dc:creator>Manuel Alberto Restrepo Medina</dc:creator>
  <dc:description/>
  <cp:keywords/>
  <dc:language>en-US</dc:language>
  <cp:lastModifiedBy>Manuel Alberto Restrepo Medina</cp:lastModifiedBy>
  <dcterms:modified xsi:type="dcterms:W3CDTF">2024-11-19T04:30:00Z</dcterms:modified>
  <cp:revision>6</cp:revision>
  <dc:subject/>
  <dc:title/>
</cp:coreProperties>
</file>