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ESTRÍA EN DEREC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CALENDARIO ACADÉMICO 2025 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CER SEMEST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ÉNFASIS EN DERECHO SOCIETARIO Y DE LOS NEGOCIOS COMERCIAL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XIV PROMOCIÓ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00"/>
        <w:gridCol w:w="1363"/>
        <w:gridCol w:w="1394"/>
        <w:gridCol w:w="1289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CRÉDITOS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OR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RATACIÓN MERCANTI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Heading4"/>
              <w:spacing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Yira López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TODOS ALTERNATIVOS DE SOLUCIÓN DE CONFLICTO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Ener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Febrer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David Barbosa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ERECHO DE LA COMPETENC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7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zo 29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4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5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Andrés Palacio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  <w:t>DERECHO DEL CONSUMO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de-DE"/>
              </w:rPr>
              <w:t>Marzo 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rz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Abril 2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orge Olarte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MERCIO ELECTRÓNIC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Estilo25"/>
              <w:spacing w:before="0" w:after="0"/>
              <w:rPr>
                <w:rStyle w:val="StrongEmphasis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May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de-DE"/>
              </w:rPr>
            </w:pPr>
            <w:r>
              <w:rPr>
                <w:rFonts w:eastAsia="Arial Unicode MS" w:cs="Arial" w:ascii="Arial Narrow" w:hAnsi="Arial Narrow"/>
                <w:lang w:val="de-DE"/>
              </w:rPr>
              <w:t>Junio 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8 am – 12 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Erick Rincón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ECHO DE LOS NEGOCIOS INTERNACIONALES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/>
              </w:rPr>
            </w:r>
          </w:p>
          <w:p>
            <w:pPr>
              <w:pStyle w:val="Estilo25"/>
              <w:spacing w:before="0" w:after="0"/>
              <w:jc w:val="center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Estilo25"/>
              <w:spacing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2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Mayo 3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unio 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 – 6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José Luis Reyes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CRÉDITO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  <w:bCs w:val="false"/>
              </w:rPr>
              <w:t>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Ttulo4Car">
    <w:name w:val="Título 4 Car"/>
    <w:qFormat/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5">
    <w:name w:val="estilo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11:00Z</dcterms:created>
  <dc:creator>Manuel Alberto Restrepo Medina</dc:creator>
  <dc:description/>
  <cp:keywords/>
  <dc:language>en-US</dc:language>
  <cp:lastModifiedBy>Manuel Alberto Restrepo Medina</cp:lastModifiedBy>
  <dcterms:modified xsi:type="dcterms:W3CDTF">2024-10-23T10:53:00Z</dcterms:modified>
  <cp:revision>5</cp:revision>
  <dc:subject/>
  <dc:title/>
</cp:coreProperties>
</file>