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AESTRÍA EN DEREC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CALENDARIO ACADÉMICO 2025 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ERCER SEMESTR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ÉNFASIS EN DERECHO CONSTITUCIONAL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XIV PROMOCIÓN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8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9"/>
        <w:gridCol w:w="1200"/>
        <w:gridCol w:w="1363"/>
        <w:gridCol w:w="1394"/>
        <w:gridCol w:w="1289"/>
      </w:tblGrid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ERIA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CRÉDITOS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S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RA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ESOR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UNCIÓN EJECUTIVA Y RÉGIMEN DE EXCEPCIONES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</w:t>
            </w:r>
          </w:p>
          <w:p>
            <w:pPr>
              <w:pStyle w:val="Heading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4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2</w:t>
            </w:r>
          </w:p>
          <w:p>
            <w:pPr>
              <w:pStyle w:val="Estilo25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Enero 3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Enero 3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Febrero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Febrero 2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Febrero 2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rzo 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8 am – 12 m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Carolina Ramírez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UNCIÓN LEGISLATIVA Y DE CONTROL POLÍTICO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Enero 3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Enero 3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Febrero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Febrero 2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Febrero 2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rzo 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 – 6 pm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Manuel Restrepo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6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FUNCIÓN ELECTORAL Y MECANISMOS DE PARTICIPACIÓN CIUDADANA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zo 27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zo 28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zo 29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bril 24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bril 25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bril 2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8 am – 12 m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Luis F. Sánchez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  <w:t>DERECHOS INDIVIDUALES Y COLECTIVOS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</w:r>
          </w:p>
          <w:p>
            <w:pPr>
              <w:pStyle w:val="Estilo25"/>
              <w:spacing w:before="0" w:after="0"/>
              <w:jc w:val="cente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  <w:p>
            <w:pPr>
              <w:pStyle w:val="Estilo25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val="de-DE"/>
              </w:rPr>
              <w:t>Marzo 2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rzo 2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rzo 2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Abril 2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Abril 2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Abril 2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 – 6 pm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Filipe Antunes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NÁMICAS CONSTITUCIONALES COMPARADAS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Estilo25"/>
              <w:spacing w:before="0" w:after="0"/>
              <w:jc w:val="cente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  <w:p>
            <w:pPr>
              <w:pStyle w:val="Estilo25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2</w:t>
            </w:r>
          </w:p>
          <w:p>
            <w:pPr>
              <w:pStyle w:val="Estilo25"/>
              <w:spacing w:before="0" w:after="0"/>
              <w:rPr>
                <w:rStyle w:val="StrongEmphasis"/>
                <w:rFonts w:ascii="Arial Narrow" w:hAnsi="Arial Narrow" w:cs="Arial"/>
                <w:sz w:val="22"/>
                <w:szCs w:val="22"/>
              </w:rPr>
            </w:pPr>
            <w:r>
              <w:rPr/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yo 2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yo 3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yo 3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Junio 1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Junio 2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Junio 2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8 am – 12 m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abrina Rago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Luisa García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CIONES CONSTITUCIONALES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</w:r>
          </w:p>
          <w:p>
            <w:pPr>
              <w:pStyle w:val="Estilo25"/>
              <w:spacing w:before="0" w:after="0"/>
              <w:jc w:val="cente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  <w:p>
            <w:pPr>
              <w:pStyle w:val="Estilo25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Mayo 2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Mayo 3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Mayo 3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Junio 1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Junio 2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Junio 2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 – 6 pm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María Lucía Torres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OTAL CRÉDITOS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StrongEmphasis"/>
                <w:rFonts w:eastAsia="Arial Unicode MS" w:cs="Arial Narrow" w:ascii="Arial Narrow" w:hAnsi="Arial Narrow"/>
                <w:b w:val="false"/>
                <w:bCs w:val="false"/>
              </w:rPr>
              <w:t>1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s-E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 Unicode MS" w:hAnsi="Arial Unicode MS" w:eastAsia="Arial Unicode MS" w:cs="Arial Unicode MS"/>
      <w:b/>
      <w:bCs/>
      <w:sz w:val="24"/>
      <w:szCs w:val="24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 Unicode MS" w:hAnsi="Arial Unicode MS" w:eastAsia="Arial Unicode MS" w:cs="Arial Unicode MS"/>
      <w:b/>
      <w:bCs/>
      <w:sz w:val="27"/>
      <w:szCs w:val="27"/>
      <w:lang w:val="es-ES"/>
    </w:rPr>
  </w:style>
  <w:style w:type="character" w:styleId="Ttulo4Car">
    <w:name w:val="Título 4 Car"/>
    <w:qFormat/>
    <w:rPr>
      <w:rFonts w:ascii="Arial Unicode MS" w:hAnsi="Arial Unicode MS" w:eastAsia="Arial Unicode MS" w:cs="Arial Unicode MS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5">
    <w:name w:val="estilo25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1:07:00Z</dcterms:created>
  <dc:creator>Manuel Alberto Restrepo Medina</dc:creator>
  <dc:description/>
  <cp:keywords/>
  <dc:language>en-US</dc:language>
  <cp:lastModifiedBy>Manuel Alberto Restrepo Medina</cp:lastModifiedBy>
  <dcterms:modified xsi:type="dcterms:W3CDTF">2024-10-23T10:46:00Z</dcterms:modified>
  <cp:revision>7</cp:revision>
  <dc:subject/>
  <dc:title/>
</cp:coreProperties>
</file>