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ESTRÍA EN DERECH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LENDARIO ACADÉMICO 2025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XV PROMO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IMER SEME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ÉNFASIS EN DERECHOS CONSTITUCION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00"/>
        <w:gridCol w:w="1522"/>
        <w:gridCol w:w="1235"/>
        <w:gridCol w:w="128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S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ORÍA DEL DERECH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Rocío Peñ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GUMENTACIÓN Y HERMENÉUTICA JURÍDICA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an F. Sot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ORÍAS DE LA JUSTICIA (VIRTUAL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 17 a Abril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Encuentros sincrónicos por acceso remo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Mar 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br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br 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 xml:space="preserve">Permanente Plataforma Edx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-5:30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Laly Peralt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DOLOGÍA DE LA INVESTIGACIÓ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Paola Iregui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ORÍA DE LAS FUENTES DEL DERECHO E INTERPRETACIÓN CONSTITUCIONAL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ebastián Séni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TORÍA DE TRABAJO DE GRADO I (*)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Arial Unicode MS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Horario convenido con el director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rector de Trabajo de Grado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CRÉDITO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  <w:bCs w:val="false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0" w:after="0"/>
        <w:rPr/>
      </w:pPr>
      <w:r>
        <w:rPr>
          <w:rStyle w:val="Estilo251"/>
          <w:rFonts w:cs="Arial" w:ascii="Arial Narrow" w:hAnsi="Arial Narrow"/>
          <w:sz w:val="22"/>
          <w:szCs w:val="22"/>
        </w:rPr>
        <w:t>(*) Las sesiones de tutoría serán convenidas directamente entre los directores y los estudiante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Arial Unicode MS" w:hAnsi="Arial Unicode MS" w:eastAsia="Arial Unicode MS" w:cs="Times New Roman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stilo251">
    <w:name w:val="estilo251"/>
    <w:qFormat/>
    <w:rPr>
      <w:sz w:val="20"/>
      <w:szCs w:val="2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Estilo23">
    <w:name w:val="estilo23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04:00Z</dcterms:created>
  <dc:creator>Manuel Alberto Restrepo Medina</dc:creator>
  <dc:description/>
  <cp:keywords/>
  <dc:language>en-US</dc:language>
  <cp:lastModifiedBy>Manuel Alberto Restrepo Medina</cp:lastModifiedBy>
  <cp:lastPrinted>2023-08-17T11:21:00Z</cp:lastPrinted>
  <dcterms:modified xsi:type="dcterms:W3CDTF">2024-10-10T02:34:00Z</dcterms:modified>
  <cp:revision>8</cp:revision>
  <dc:subject/>
  <dc:title/>
</cp:coreProperties>
</file>