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jc w:val="right"/>
        <w:rPr>
          <w:rFonts w:ascii="OCR-B-10 BT" w:hAnsi="OCR-B-10 BT" w:cs="OCR-B-10 BT"/>
          <w:sz w:val="28"/>
        </w:rPr>
      </w:pPr>
      <w:r>
        <w:rPr>
          <w:rFonts w:cs="OCR-B-10 BT" w:ascii="OCR-B-10 BT" w:hAnsi="OCR-B-10 BT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635</wp:posOffset>
            </wp:positionV>
            <wp:extent cx="2975610" cy="271145"/>
            <wp:effectExtent l="0" t="0" r="0" b="0"/>
            <wp:wrapNone/>
            <wp:docPr id="1" name="B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0" r="-1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270</wp:posOffset>
            </wp:positionV>
            <wp:extent cx="2237740" cy="542290"/>
            <wp:effectExtent l="0" t="0" r="0" b="0"/>
            <wp:wrapTopAndBottom/>
            <wp:docPr id="2" name="Logo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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paragraph">
                  <wp:posOffset>1270</wp:posOffset>
                </wp:positionV>
                <wp:extent cx="225425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OCR-B-10 BT" w:hAnsi="OCR-B-10 BT" w:cs="OCR-B-10 BT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color w:val="FFFFFF"/>
                                <w:sz w:val="24"/>
                              </w:rPr>
                              <w:t>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3pt;mso-wrap-distance-left:9.05pt;mso-wrap-distance-right:9.05pt;mso-wrap-distance-top:0pt;mso-wrap-distance-bottom:0pt;margin-top:0.1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OCR-B-10 BT" w:hAnsi="OCR-B-10 BT" w:cs="OCR-B-10 BT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color w:val="FFFFFF"/>
                          <w:sz w:val="24"/>
                        </w:rPr>
                        <w:t>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jc w:val="right"/>
        <w:rPr>
          <w:rFonts w:ascii="OCR-B-10 BT" w:hAnsi="OCR-B-10 BT" w:cs="OCR-B-10 BT"/>
          <w:sz w:val="28"/>
        </w:rPr>
      </w:pPr>
      <w:r>
        <w:rPr>
          <w:rFonts w:cs="OCR-B-10 BT" w:ascii="OCR-B-10 BT" w:hAnsi="OCR-B-10 BT"/>
          <w:sz w:val="28"/>
        </w:rPr>
        <w:t></w:t>
      </w:r>
    </w:p>
    <w:p>
      <w:pPr>
        <w:pStyle w:val="Normal"/>
        <w:tabs>
          <w:tab w:val="clear" w:pos="709"/>
          <w:tab w:val="left" w:pos="6521" w:leader="none"/>
        </w:tabs>
        <w:rPr>
          <w:rFonts w:ascii="OCR-B-10 BT" w:hAnsi="OCR-B-10 BT" w:cs="OCR-B-10 BT"/>
          <w:sz w:val="24"/>
        </w:rPr>
      </w:pPr>
      <w:r>
        <w:rPr>
          <w:rFonts w:cs="OCR-B-10 BT" w:ascii="OCR-B-10 BT" w:hAnsi="OCR-B-10 BT"/>
          <w:sz w:val="24"/>
        </w:rPr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6296660</wp:posOffset>
                </wp:positionV>
                <wp:extent cx="369697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5pt,495.8pt" to="228.7pt,49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763010</wp:posOffset>
                </wp:positionV>
                <wp:extent cx="5951220" cy="4607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60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CR-B-10 BT" w:hAnsi="OCR-B-10 BT" w:cs="OCR-B-10 BT"/>
                                <w:sz w:val="48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sz w:val="48"/>
                              </w:rPr>
                              <w:t>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R-B-10 BT" w:hAnsi="OCR-B-10 BT" w:cs="OCR-B-10 B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R-B-10 BT" w:hAnsi="OCR-B-10 BT" w:cs="OCR-B-10 B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R-B-10 BT" w:hAnsi="OCR-B-10 BT" w:cs="OCR-B-10 B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R-B-10 BT" w:hAnsi="OCR-B-10 BT" w:cs="OCR-B-10 B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R-B-10 BT" w:hAnsi="OCR-B-10 BT" w:cs="OCR-B-10 B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CR-B-10 BT" w:hAnsi="OCR-B-10 BT" w:cs="OCR-B-10 BT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CR-B-10 BT" w:hAnsi="OCR-B-10 BT" w:cs="OCR-B-10 BT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22" w:hanging="0"/>
                              <w:rPr/>
                            </w:pPr>
                            <w:r>
                              <w:rPr>
                                <w:rFonts w:cs="OCR-B-10 BT" w:ascii="OCR-B-10 BT" w:hAnsi="OCR-B-10 BT"/>
                              </w:rPr>
                              <w:t></w:t>
                            </w:r>
                            <w:r>
                              <w:rPr>
                                <w:rFonts w:cs="OCR-B-10 BT" w:ascii="OCR-B-10 BT" w:hAnsi="OCR-B-10 BT"/>
                                <w:spacing w:val="-20"/>
                              </w:rPr>
                              <w:t></w:t>
                            </w:r>
                            <w:r>
                              <w:rPr>
                                <w:rFonts w:cs="OCR-B-10 BT" w:ascii="OCR-B-10 BT" w:hAnsi="OCR-B-10 BT"/>
                              </w:rPr>
                              <w:t></w:t>
                            </w:r>
                            <w:r>
                              <w:rPr>
                                <w:rFonts w:cs="OCR-B-10 BT" w:ascii="OCR-B-10 BT" w:hAnsi="OCR-B-10 BT"/>
                                <w:spacing w:val="-20"/>
                              </w:rPr>
                              <w:t></w:t>
                            </w:r>
                            <w:r>
                              <w:rPr>
                                <w:rFonts w:cs="OCR-B-10 BT" w:ascii="OCR-B-10 BT" w:hAnsi="OCR-B-10 BT"/>
                              </w:rPr>
                              <w:t></w:t>
                            </w:r>
                            <w:r>
                              <w:rPr>
                                <w:rFonts w:cs="OCR-B-10 BT" w:ascii="OCR-B-10 BT" w:hAnsi="OCR-B-10 BT"/>
                                <w:spacing w:val="-20"/>
                              </w:rPr>
                              <w:t></w:t>
                            </w:r>
                            <w:r>
                              <w:rPr>
                                <w:rFonts w:cs="OCR-B-10 BT" w:ascii="OCR-B-10 BT" w:hAnsi="OCR-B-10 BT"/>
                              </w:rPr>
                              <w:t></w:t>
                            </w:r>
                            <w:r>
                              <w:rPr>
                                <w:rFonts w:cs="OCR-B-10 BT" w:ascii="OCR-B-10 BT" w:hAnsi="OCR-B-10 BT"/>
                                <w:spacing w:val="-20"/>
                              </w:rPr>
                              <w:t></w:t>
                            </w:r>
                            <w:r>
                              <w:rPr>
                                <w:rFonts w:cs="OCR-B-10 BT" w:ascii="OCR-B-10 BT" w:hAnsi="OCR-B-10 BT"/>
                              </w:rPr>
                              <w:t></w:t>
                            </w:r>
                            <w:r>
                              <w:rPr>
                                <w:rFonts w:cs="OCR-B-10 BT" w:ascii="OCR-B-10 BT" w:hAnsi="OCR-B-10 BT"/>
                                <w:spacing w:val="-20"/>
                              </w:rPr>
                              <w:t></w:t>
                            </w:r>
                            <w:r>
                              <w:rPr>
                                <w:rFonts w:cs="OCR-B-10 BT" w:ascii="OCR-B-10 BT" w:hAnsi="OCR-B-10 BT"/>
                              </w:rPr>
                              <w:t></w:t>
                            </w:r>
                          </w:p>
                          <w:p>
                            <w:pPr>
                              <w:pStyle w:val="Normal"/>
                              <w:ind w:right="4422" w:hanging="0"/>
                              <w:rPr>
                                <w:rFonts w:ascii="OCR-B-10 BT" w:hAnsi="OCR-B-10 BT" w:cs="OCR-B-10 BT"/>
                              </w:rPr>
                            </w:pPr>
                            <w:r>
                              <w:rPr>
                                <w:rFonts w:cs="OCR-B-10 BT" w:ascii="OCR-B-10 BT" w:hAnsi="OCR-B-10 BT"/>
                              </w:rPr>
                              <w:t>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362.8pt;mso-wrap-distance-left:9.05pt;mso-wrap-distance-right:9.05pt;mso-wrap-distance-top:0pt;mso-wrap-distance-bottom:0pt;margin-top:296.3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CR-B-10 BT" w:hAnsi="OCR-B-10 BT" w:cs="OCR-B-10 BT"/>
                          <w:sz w:val="48"/>
                        </w:rPr>
                      </w:pPr>
                      <w:r>
                        <w:rPr>
                          <w:rFonts w:cs="OCR-B-10 BT" w:ascii="OCR-B-10 BT" w:hAnsi="OCR-B-10 BT"/>
                          <w:sz w:val="48"/>
                        </w:rPr>
                        <w:t>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R-B-10 BT" w:hAnsi="OCR-B-10 BT" w:cs="OCR-B-10 B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R-B-10 BT" w:hAnsi="OCR-B-10 BT" w:cs="OCR-B-10 B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R-B-10 BT" w:hAnsi="OCR-B-10 BT" w:cs="OCR-B-10 B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R-B-10 BT" w:hAnsi="OCR-B-10 BT" w:cs="OCR-B-10 B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R-B-10 BT" w:hAnsi="OCR-B-10 BT" w:cs="OCR-B-10 B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CR-B-10 BT" w:hAnsi="OCR-B-10 BT" w:cs="OCR-B-10 BT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OCR-B-10 BT" w:hAnsi="OCR-B-10 BT" w:cs="OCR-B-10 BT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OCR-B-10 BT" w:ascii="OCR-B-10 BT" w:hAnsi="OCR-B-10 BT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ind w:right="4422" w:hanging="0"/>
                        <w:rPr/>
                      </w:pPr>
                      <w:r>
                        <w:rPr>
                          <w:rFonts w:cs="OCR-B-10 BT" w:ascii="OCR-B-10 BT" w:hAnsi="OCR-B-10 BT"/>
                        </w:rPr>
                        <w:t></w:t>
                      </w:r>
                      <w:r>
                        <w:rPr>
                          <w:rFonts w:cs="OCR-B-10 BT" w:ascii="OCR-B-10 BT" w:hAnsi="OCR-B-10 BT"/>
                          <w:spacing w:val="-20"/>
                        </w:rPr>
                        <w:t></w:t>
                      </w:r>
                      <w:r>
                        <w:rPr>
                          <w:rFonts w:cs="OCR-B-10 BT" w:ascii="OCR-B-10 BT" w:hAnsi="OCR-B-10 BT"/>
                        </w:rPr>
                        <w:t></w:t>
                      </w:r>
                      <w:r>
                        <w:rPr>
                          <w:rFonts w:cs="OCR-B-10 BT" w:ascii="OCR-B-10 BT" w:hAnsi="OCR-B-10 BT"/>
                          <w:spacing w:val="-20"/>
                        </w:rPr>
                        <w:t></w:t>
                      </w:r>
                      <w:r>
                        <w:rPr>
                          <w:rFonts w:cs="OCR-B-10 BT" w:ascii="OCR-B-10 BT" w:hAnsi="OCR-B-10 BT"/>
                        </w:rPr>
                        <w:t></w:t>
                      </w:r>
                      <w:r>
                        <w:rPr>
                          <w:rFonts w:cs="OCR-B-10 BT" w:ascii="OCR-B-10 BT" w:hAnsi="OCR-B-10 BT"/>
                          <w:spacing w:val="-20"/>
                        </w:rPr>
                        <w:t></w:t>
                      </w:r>
                      <w:r>
                        <w:rPr>
                          <w:rFonts w:cs="OCR-B-10 BT" w:ascii="OCR-B-10 BT" w:hAnsi="OCR-B-10 BT"/>
                        </w:rPr>
                        <w:t></w:t>
                      </w:r>
                      <w:r>
                        <w:rPr>
                          <w:rFonts w:cs="OCR-B-10 BT" w:ascii="OCR-B-10 BT" w:hAnsi="OCR-B-10 BT"/>
                          <w:spacing w:val="-20"/>
                        </w:rPr>
                        <w:t></w:t>
                      </w:r>
                      <w:r>
                        <w:rPr>
                          <w:rFonts w:cs="OCR-B-10 BT" w:ascii="OCR-B-10 BT" w:hAnsi="OCR-B-10 BT"/>
                        </w:rPr>
                        <w:t></w:t>
                      </w:r>
                      <w:r>
                        <w:rPr>
                          <w:rFonts w:cs="OCR-B-10 BT" w:ascii="OCR-B-10 BT" w:hAnsi="OCR-B-10 BT"/>
                          <w:spacing w:val="-20"/>
                        </w:rPr>
                        <w:t></w:t>
                      </w:r>
                      <w:r>
                        <w:rPr>
                          <w:rFonts w:cs="OCR-B-10 BT" w:ascii="OCR-B-10 BT" w:hAnsi="OCR-B-10 BT"/>
                        </w:rPr>
                        <w:t></w:t>
                      </w:r>
                    </w:p>
                    <w:p>
                      <w:pPr>
                        <w:pStyle w:val="Normal"/>
                        <w:ind w:right="4422" w:hanging="0"/>
                        <w:rPr>
                          <w:rFonts w:ascii="OCR-B-10 BT" w:hAnsi="OCR-B-10 BT" w:cs="OCR-B-10 BT"/>
                        </w:rPr>
                      </w:pPr>
                      <w:r>
                        <w:rPr>
                          <w:rFonts w:cs="OCR-B-10 BT" w:ascii="OCR-B-10 BT" w:hAnsi="OCR-B-10 BT"/>
                        </w:rPr>
                        <w:t>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64"/>
        <w:rPr/>
      </w:pPr>
      <w:r>
        <w:rPr/>
        <w:t>RESOLUCION  527</w:t>
      </w:r>
    </w:p>
    <w:p>
      <w:pPr>
        <w:pStyle w:val="Estilo2"/>
        <w:tabs>
          <w:tab w:val="clear" w:pos="709"/>
          <w:tab w:val="left" w:pos="425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425" w:leader="none"/>
        </w:tabs>
        <w:spacing w:lineRule="auto" w:line="240"/>
        <w:ind w:left="6237" w:hanging="0"/>
        <w:rPr>
          <w:lang w:val="es-ES" w:eastAsia="en-US"/>
        </w:rPr>
      </w:pPr>
      <w:r>
        <w:rPr/>
        <w:t>Modificación del Contenido y Formato de la Tarjeta Andina de Migración (TAM)</w:t>
      </w:r>
    </w:p>
    <w:p>
      <w:pPr>
        <w:pStyle w:val="Estilo2"/>
        <w:tabs>
          <w:tab w:val="clear" w:pos="709"/>
          <w:tab w:val="left" w:pos="426" w:leader="none"/>
        </w:tabs>
        <w:rPr>
          <w:lang w:val="es-ES" w:eastAsia="en-US"/>
        </w:rPr>
      </w:pPr>
      <w:r>
        <w:rPr>
          <w:lang w:val="es-ES" w:eastAsia="en-US"/>
        </w:rPr>
      </w:r>
    </w:p>
    <w:p>
      <w:pPr>
        <w:pStyle w:val="Estilo2"/>
        <w:tabs>
          <w:tab w:val="clear" w:pos="709"/>
          <w:tab w:val="left" w:pos="426" w:leader="none"/>
        </w:tabs>
        <w:rPr/>
      </w:pPr>
      <w:r>
        <w:rPr/>
        <w:tab/>
        <w:t>LA SECRETARIA GENERAL DE LA COMUNIDAD ANDIN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VISTA: La Decisión 397 de la Comisión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>CONSIDERANDO: Que, de conformidad con lo previsto en el artículo 1 de la Decisión 397, la Junta del Acuerdo de Cartagena estableció mediante la Resolución 433 de septiembre de 1996 el contenido y formato de la Tarjeta Andina de Migración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Que, de conformidad con lo previsto en el artículo 5 de la misma Decisión 397, la Secretaría General de la Comunidad Andina puede modificar mediante Resolución, y previa opinión del Comité Andino de Autoridades de Migración (CAAM), el contenido y formato de la Tarjeta Andina de Migración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Que la Tarjeta Andina de Migración debe contener la información necesaria que toda persona está obligada a proporcionar al ingresar o salir del territorio de cualquiera de los Países Miembros, a efecto de ejercer los controles correspondientes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Que es necesario que los países que integran la Comunidad Andina cuenten con un documento uniforme de control migratorio que facilite el movimiento de personas e incentive el turismo; y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e el Comité Andino de Autoridades de Migración (CAAM), en su Quinta Reunión aprobó la m</w:t>
      </w:r>
      <w:r>
        <w:rPr>
          <w:rFonts w:cs="Arial" w:ascii="Arial" w:hAnsi="Arial"/>
          <w:color w:val="000000"/>
          <w:sz w:val="24"/>
        </w:rPr>
        <w:t>odificación del contenido</w:t>
      </w:r>
      <w:r>
        <w:rPr>
          <w:rFonts w:cs="Arial"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cs="Arial" w:ascii="Arial" w:hAnsi="Arial"/>
          <w:color w:val="000000"/>
          <w:spacing w:val="-16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mato de la Tarjeta Andina de Migración (TAM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UELV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>Artículo 1.-</w:t>
      </w:r>
      <w:r>
        <w:rPr>
          <w:rFonts w:cs="Arial" w:ascii="Arial" w:hAnsi="Arial"/>
          <w:color w:val="000000"/>
          <w:sz w:val="24"/>
        </w:rPr>
        <w:t xml:space="preserve"> Modificar el contenido y formato de la Tarjeta Andina de Migración (TAM), según lo señala la presente Resolució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Artículo 2.-</w:t>
      </w:r>
      <w:r>
        <w:rPr>
          <w:rFonts w:cs="Arial" w:ascii="Arial" w:hAnsi="Arial"/>
          <w:sz w:val="24"/>
        </w:rPr>
        <w:t xml:space="preserve"> La Tarjeta Andina de Migración podrá emitirse en formato pre-impreso, mecanizado, electrónico o virtual, según lo decida cada País Miembro de la Comunidad Andin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cho formato deberá estar dividido en dos partes, la primera de las cuales quedará en poder de la autoridad de migración del País Miembro receptor, y la segunda en poder del viajero. La autoridad migratoria consignará en ambas partes la fecha de ingreso y el tiempo autorizado de permanenc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>Artículo 3.-</w:t>
      </w:r>
      <w:r>
        <w:rPr>
          <w:rFonts w:cs="Arial" w:ascii="Arial" w:hAnsi="Arial"/>
          <w:color w:val="000000"/>
          <w:sz w:val="24"/>
        </w:rPr>
        <w:t xml:space="preserve"> La Tarjeta Andina de Migración contendrá, como mínimo</w:t>
      </w:r>
      <w:r>
        <w:rPr>
          <w:rFonts w:cs="Arial" w:ascii="Arial" w:hAnsi="Arial"/>
          <w:b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la siguiente información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n la primera parte que permanecerá en poder de la autoridad de migración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independiente2"/>
        <w:tabs>
          <w:tab w:val="clear" w:pos="426"/>
          <w:tab w:val="left" w:pos="284" w:leader="none"/>
        </w:tabs>
        <w:rPr/>
      </w:pPr>
      <w:r>
        <w:rPr/>
        <w:t>-</w:t>
        <w:tab/>
      </w:r>
      <w:r>
        <w:rPr>
          <w:sz w:val="22"/>
        </w:rPr>
        <w:t>APELLIDO (S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NOMBRE (S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FECHA DE NACIMIEN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SEX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NACIONALIDA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OCUPACION O PROFESIÓ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TIPO DE DOCUMENTO DE VIAJ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NUMERO DE DOCUMENTO DE VIAJ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MEDIO DE TRANSPORT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TIPO DE ALOJAMIENTO (HOTEL, CASA FAMILIAR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MOTIVO DEL VIAJ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TIPO DE VIS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DIAS DE PERMANENCI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En la segunda parte que permanecerá en poder del viajer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APELLIDO (S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NOMBRE (S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FECHA DE NACIMIEN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NACIONALIDA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TIPO DE DOCUMENTO DE VIAJ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z w:val="22"/>
        </w:rPr>
        <w:t>NUMERO DE DOCUMENTO DE VIAJ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>Artículo 4.-</w:t>
      </w:r>
      <w:r>
        <w:rPr>
          <w:rFonts w:cs="Arial" w:ascii="Arial" w:hAnsi="Arial"/>
          <w:color w:val="000000"/>
          <w:sz w:val="24"/>
        </w:rPr>
        <w:t xml:space="preserve"> La Tarjeta Andina de Migración será emitida en los idiomas castellano e inglé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>Artículo 5.-</w:t>
      </w:r>
      <w:r>
        <w:rPr>
          <w:rFonts w:cs="Arial" w:ascii="Arial" w:hAnsi="Arial"/>
          <w:color w:val="000000"/>
          <w:sz w:val="24"/>
        </w:rPr>
        <w:t xml:space="preserve"> A partir de la entrada en vigencia de la presente Resolución, quedará derogada la Resolución 433 de la Junta del Acuerdo de Cartagen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>Artículo 6.-</w:t>
      </w:r>
      <w:r>
        <w:rPr>
          <w:rFonts w:cs="Arial" w:ascii="Arial" w:hAnsi="Arial"/>
          <w:color w:val="000000"/>
          <w:sz w:val="24"/>
        </w:rPr>
        <w:t xml:space="preserve"> Comuníquese a los Países Miembros la presente Resolución, la cual entrará en vigencia en un plazo de ciento ochenta (180) días calendario, contado a partir de su publicación en la Gaceta Oficial del Acuerdo de Cartagena.</w:t>
      </w:r>
    </w:p>
    <w:p>
      <w:pPr>
        <w:pStyle w:val="Estilo2"/>
        <w:tabs>
          <w:tab w:val="clear" w:pos="709"/>
          <w:tab w:val="left" w:pos="426" w:leader="none"/>
        </w:tabs>
        <w:spacing w:before="40" w:after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Estilo2"/>
        <w:tabs>
          <w:tab w:val="clear" w:pos="709"/>
          <w:tab w:val="left" w:pos="426" w:leader="none"/>
        </w:tabs>
        <w:spacing w:before="40" w:after="0"/>
        <w:rPr/>
      </w:pPr>
      <w:r>
        <w:rPr/>
        <w:tab/>
        <w:t xml:space="preserve">Dada en la ciudad de Lima, Perú, a los once días del mes de </w:t>
      </w:r>
      <w:r>
        <w:rPr>
          <w:color w:val="000000"/>
        </w:rPr>
        <w:t xml:space="preserve">julio </w:t>
      </w:r>
      <w:r>
        <w:rPr/>
        <w:t>del año dos mil un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 ALEGRETT</w:t>
      </w:r>
    </w:p>
    <w:p>
      <w:pPr>
        <w:pStyle w:val="Heading3"/>
        <w:tabs>
          <w:tab w:val="clear" w:pos="709"/>
          <w:tab w:val="left" w:pos="42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retario General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85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-B-10 BT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96" w:right="-1296" w:hanging="0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16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985" w:leader="none"/>
      </w:tabs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0" w:hanging="0"/>
    </w:pPr>
    <w:rPr>
      <w:rFonts w:ascii="OCR-B-10 BT" w:hAnsi="OCR-B-10 BT" w:cs="OCR-B-10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5670" w:hanging="0"/>
      <w:jc w:val="both"/>
    </w:pPr>
    <w:rPr>
      <w:rFonts w:ascii="Arial" w:hAnsi="Arial" w:cs="Arial"/>
      <w:sz w:val="24"/>
      <w:lang w:val="es-ES_tradnl" w:eastAsia="es-ES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color w:val="000000"/>
      <w:sz w:val="16"/>
      <w:lang w:eastAsia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  <w:jc w:val="both"/>
    </w:pPr>
    <w:rPr>
      <w:rFonts w:ascii="Arial" w:hAnsi="Arial" w:cs="Arial"/>
      <w:color w:val="000000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426" w:leader="none"/>
        <w:tab w:val="left" w:pos="851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26" w:leader="none"/>
      </w:tabs>
      <w:ind w:left="426" w:right="424" w:hanging="426"/>
      <w:jc w:val="both"/>
    </w:pPr>
    <w:rPr>
      <w:rFonts w:ascii="Arial" w:hAnsi="Arial" w:cs="Arial"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41:00Z</dcterms:created>
  <dc:creator>Antonio Rodríguez</dc:creator>
  <dc:description/>
  <cp:keywords>RESOLUCION 527</cp:keywords>
  <dc:language>en-US</dc:language>
  <cp:lastModifiedBy>Antonio Rodriguez</cp:lastModifiedBy>
  <cp:lastPrinted>2001-04-05T12:36:00Z</cp:lastPrinted>
  <dcterms:modified xsi:type="dcterms:W3CDTF">2001-07-12T22:44:00Z</dcterms:modified>
  <cp:revision>6</cp:revision>
  <dc:subject>11/07/2001</dc:subject>
  <dc:title>MODIFICACIÓN DEL CONTENIDO Y FORMATO DE LA TARJETA ANDINA DE MIGRACIÓN (TAM)</dc:title>
</cp:coreProperties>
</file>